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eastAsia="黑体" w:cs="宋体;方正书宋_GBK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市中小学美术教师综合技能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奖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小学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个人全能奖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等奖：罗永琪  临泽县西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等奖：李多智  甘州区青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等奖：杨莹莹  民乐县乐民新城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个人单项奖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OLE_LINK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技能一等奖：  罗永琪  临泽县西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能一等奖：  袁兴荣  甘州区劳动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" w:name="OLE_LINK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化技能一等奖：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丽莉  山丹县西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技能二等奖：  李多智  甘州区青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能二等奖：  罗永琪  临泽县西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化技能二等奖：张  涛  临泽县蓼泉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技能三等奖：  毛丽莉  山丹县西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能三等奖：  杨莹莹  民乐县乐民新城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化技能三等奖：杨莹莹  民乐县乐民新城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小英  民乐县洪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中学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个人全能奖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等奖：贾志峰  高台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等奖：杨立栋  张掖市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等奖：李敦雁  张掖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喜君  民乐县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个人单项奖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技能一等奖：  杨立栋  张掖市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能一等奖：  杨有锋  高台县职业中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化技能一等奖：贾志峰  高台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技能二等奖：  赵丽媛  甘州区大成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能二等奖：  贾志峰  高台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化技能二等奖：杨有锋  高台县职业中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鹏  临泽县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技能三等奖：  曹晓旭  民乐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敦雁  张掖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能三等奖：  杨立栋  张掖市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喜君  民乐县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化技能三等奖：马  琦  肃南县祁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敦雁  张掖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57:02Z</dcterms:created>
  <dc:creator>Administrator</dc:creator>
  <dc:description/>
  <dc:language>en-US</dc:language>
  <cp:lastModifiedBy>UOS</cp:lastModifiedBy>
  <cp:lastPrinted>2024-11-11T17:23:00Z</cp:lastPrinted>
  <dcterms:modified xsi:type="dcterms:W3CDTF">2024-11-11T10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FCEB3905B4DDD9B48DA6E95C6A227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