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张掖市动物卫生监督所动物防疫物资采购中标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675"/>
        <w:gridCol w:w="750"/>
        <w:gridCol w:w="3720"/>
        <w:gridCol w:w="840"/>
        <w:gridCol w:w="855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及相关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酒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乙醇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9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手消毒剂卫生要求》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消毒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。别名苯扎溴铵消毒液，苯扎溴铵含量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g/L-33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碘消毒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聚维酮碘含量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碘计含量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000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有效成份为聚维酮碘，有效碘含量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%-0.5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00</w:t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有效成份为次氯酸钠，有效氯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-6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</w:t>
            </w:r>
          </w:p>
        </w:tc>
      </w:tr>
      <w:tr>
        <w:trPr>
          <w:trHeight w:val="2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用一次性防护服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。符合《医用一次性防护服技术要求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9082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标准。白色连帽连身式缝线处加贴胶条，面部、手腕处、腰围和脚踝处弹性收口，带下巴贴及拉链门襟，且自带双面胶。产品材质：单层面料结构的高密度聚乙烯材质，双面抗静电处理，质轻耐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000</w:t>
            </w:r>
          </w:p>
        </w:tc>
      </w:tr>
      <w:tr>
        <w:trPr>
          <w:trHeight w:val="1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用外科口罩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独立包装。医用无菌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0469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，大号（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cm*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平面型，一次性使用，环氧乙烷灭菌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</w:tr>
      <w:tr>
        <w:trPr>
          <w:trHeight w:val="1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，每袋一双，左右手通用，医用、无粉，麻面、弹性好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0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筒平跟防雨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，每袋一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面料、双层防水，拉链前置，拉链位内置防水层，加厚鞋底，鞋底整圈包表，收口处带松紧调节卡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00</w:t>
            </w:r>
          </w:p>
        </w:tc>
      </w:tr>
      <w:tr>
        <w:trPr>
          <w:trHeight w:val="1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用插瓶式连续注射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主体为金属材质，带疫苗瓶固定器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，可注射油苗，剂量刻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000</w:t>
            </w:r>
          </w:p>
        </w:tc>
      </w:tr>
      <w:tr>
        <w:trPr>
          <w:trHeight w:val="1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独立包装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，优质聚丙烯材质，无菌型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50</w:t>
            </w:r>
          </w:p>
        </w:tc>
      </w:tr>
      <w:tr>
        <w:trPr>
          <w:trHeight w:val="1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独立包装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，优质聚丙烯材质，无菌型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0</w:t>
            </w:r>
          </w:p>
        </w:tc>
      </w:tr>
      <w:tr>
        <w:trPr>
          <w:trHeight w:val="1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负压采血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。非无菌型、玻璃管，无抗凝剂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采血针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60</w:t>
            </w:r>
          </w:p>
        </w:tc>
      </w:tr>
      <w:tr>
        <w:trPr>
          <w:trHeight w:val="1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用一次性采血盛血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单支独立包装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，优质聚丙烯材质，无菌型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</w:tr>
      <w:tr>
        <w:trPr>
          <w:trHeight w:val="1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用一次性采血盛血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单支独立包装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，优质聚丙烯材质，无菌型。有效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医用级天然棉料，高韧性、不掉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300</w:t>
            </w:r>
          </w:p>
        </w:tc>
      </w:tr>
      <w:tr>
        <w:trPr>
          <w:trHeight w:val="1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警戒线栏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包含立柱、地座及伸缩带，不锈钢材质、银白色，立柱高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座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伸缩带，伸缩带颜色为荧光黄，带“动物防疫”字样，字体颜色蓝色；配收纳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库维修工具套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具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包含老虎钳、水管钳、尖嘴钳、羊角锤、手电钻、活动扳手、钢卷尺、万用表、水平尺子、平口螺丝刀、十字螺丝刀、美工刀、万向软轴、内六角螺丝刀、手工锯、多功能剪刀、冲击钻头、麻花钻头、瓷砖钻头、电工胶带等，带收纳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劳保橡胶涂层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乳胶涂层，绿色，全包分指，均码，男女通用，防滑耐磨，非一次性使用，宽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0</w:t>
            </w:r>
          </w:p>
        </w:tc>
      </w:tr>
      <w:tr>
        <w:trPr>
          <w:trHeight w:val="4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3T10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